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 ª VARA CRIMINAL DA COMARCA DE 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, brasileiro, advogado, casado, devidamente inscrito na OAB sob o nº _________, com escritório nesta comarca, na Rua __________________, nº _____, Bairro _________, CEP. ________, vem, respeitosamente, à presença de Vossa Excelência, impetrar uma ordem de "HABEAS CORPUS"  em favor de ___________________, brasileiro, casado, torneiro mecânico, portador da cédula de identidade RG nº _______, inscrito no CPF/MF sob o nº ________, residente e domiciliado nesta comarca, na Rua __________________, nº ____, Bairro ______, CEP. _____, pelos motivos de fato e de direito a seguir aduzid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O Paciente foi detido no dia ___/___/_____ às ____ horas, nas imediações do ______________, sob a acusação de estar promovendo "jogo de tampinha", sendo por isso recolhido ao Presídio e onde se encontra há mais de ____ dias, à disposição do ___ º Distrito Policial, local, sem qualquer justificativa leg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 Mostra-se eivada de ilegalidade sua prisão vez que não houve prisão em flagrante delito, não havendo contra o paciente nem prisão preventiva decretada e nem condenação anteri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Ora, se foi ele detido para averiguações, deveria ter sido posto em liberdade há muito tempo e, não permanecer no cárcere situação esta claramente danosa por tanto tempo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 xml:space="preserve">Deveras condenável, sob todos os aspectos, a conduta da Autoridade Policia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Se houvesse, realmente, alguma coisa contra o Paciente, deveria a Autoridade Policial tomar as medidas que a lei lhe confere, fornecendo ao mesmo, a necessária Nota de Culpa. Nada disso foi feito e continua ele encarcerado injustam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Consoante ao exposto, e nesses termos, espera  o Requerente seja CONCEDIDA a ordem de "HABEAS CORPUS", em favor do Paciente, com a expedição do competente ALVARÁ DE SOLTURA, a fim de que seja ele IMEDIATAMENTE POSTO EM LIBERDA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Pede e aguarda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, ___ de ___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Advogado OAB nº _____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00:00Z</dcterms:created>
  <dc:creator>Marilia</dc:creator>
  <dc:description/>
  <dc:language>en-US</dc:language>
  <cp:lastModifiedBy>Marilia</cp:lastModifiedBy>
  <dcterms:modified xsi:type="dcterms:W3CDTF">2006-04-02T00:01:00Z</dcterms:modified>
  <cp:revision>1</cp:revision>
  <dc:subject/>
  <dc:title>EXCELENTÍSSIMO SENHOR DOUTOR JUIZ DE DIREITO DA ____ ª VARA CRIMINAL DA COMARCA DE ______________</dc:title>
</cp:coreProperties>
</file>